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5/2006/Q§-UBND ngµy 24/0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§ång Th¸p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«ng v¨n sè 79/UBND-XDCB</w:t>
      </w:r>
      <w:r>
        <w:rPr>
          <w:rFonts w:cs="VnTime" w:ascii="VnTime" w:hAnsi="VnTime"/>
          <w:color w:val="000000"/>
        </w:rPr>
        <w:t xml:space="preserve"> ngµy 07/3/2006 cña Uû ban nh©n d©n tØnh §ång Th¸p vÒ viÖc chñ tr</w:t>
        <w:softHyphen/>
        <w:t>¬ng ®iÒu chØnh møc l</w:t>
        <w:softHyphen/>
        <w:t>¬ng tèi thiÓu ®Ó lËp bé ®¬n gi¸ x©y dùng c«ng tr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Th«ng b¸o gi¸ vËt liÖu t¹i thêi ®iÓm quý I n¨m 2006 t¹i thÞ x· Cao L·nh theo </w:t>
      </w:r>
      <w:r>
        <w:rPr>
          <w:rFonts w:cs="VnTime" w:ascii="VnTime" w:hAnsi="VnTime"/>
          <w:b/>
          <w:color w:val="000000"/>
        </w:rPr>
        <w:t>th«ng b¸o sè 46/TB-LS</w:t>
      </w:r>
      <w:r>
        <w:rPr>
          <w:rFonts w:cs="VnTime" w:ascii="VnTime" w:hAnsi="VnTime"/>
          <w:color w:val="000000"/>
        </w:rPr>
        <w:t xml:space="preserve"> ngµy 13/02/2006 cña Liªn Së Tµi ChÝnh - Së X©y Dùng TØnh §ång Th¸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hoÆc kÕt cÊu x©y dù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; Riªng ®èi víi c¸c lo¹i c¸t x©y dùng ®· kÓ ®Õn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quý I n¨m 2006 t¹i thÞ x· Cao L·nh theo th«ng b¸o sè 46/TB-LS ngµy 13/02/2006 cña Liªn së Tµi ChÝnh - Së X©y dùng TØnh §ång Th¸p (møc gi¸ ch</w:t>
        <w:softHyphen/>
        <w:t>a cã thuÕ gi¸ trÞ gia t¨n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>¬ng tèi thiÓu lµ 370.000®/th¸ng theo c«ng v¨n sè 79/UBND-XDCB ngµy 07/3/2006 cña Uû ban nh©n d©n tØnh §ång Th¸p vÒ viÖc chñ tr</w:t>
        <w:softHyphen/>
        <w:t>¬ng ®iÒu chØnh møc l</w:t>
        <w:softHyphen/>
        <w:t>¬ng tèi thiÓu ®Ó lËp bé ®¬n gi¸ x©y dùng c«ng tr×nh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>¬ng 7bËc, môc 8.1 - x©y dùng c¬ b¶n, b¶ng l</w:t>
        <w:softHyphen/>
        <w:t>¬ng B.5, thang l</w:t>
        <w:softHyphen/>
        <w:t>¬ng 4 bËc vµ b¶ng l</w:t>
        <w:softHyphen/>
        <w:t>¬ng B12 thang l</w:t>
        <w:softHyphen/>
        <w:t xml:space="preserve">¬ng 4 bËc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 xml:space="preserve">¬ng c¬ b¶n.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, kÓ c¶ m¸y vµ thiÕt bÞ phôc vô ®Ó hoµn thµnh mét ®¬n vÞ khèi l</w:t>
        <w:softHyphen/>
        <w:t>îng c«ng t¸c x©y dùng,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 xml:space="preserve">êng xuyªn vµ chi phÝ kh¸c cña m¸y. </w:t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2/2006/Q§-UBND ngµy 24/0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§ång Th¸p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 vÒ viÖc ®iÒu chØnh møc l</w:t>
        <w:softHyphen/>
        <w:t>¬ng tèi thiÓu chu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«ng v¨n sè 79/UBND-XDCB</w:t>
      </w:r>
      <w:r>
        <w:rPr>
          <w:rFonts w:cs="VnTime" w:ascii="VnTime" w:hAnsi="VnTime"/>
          <w:color w:val="000000"/>
        </w:rPr>
        <w:t xml:space="preserve"> ngµy 07/3/2006 cña Uû ban nh©n d©n tØnh §ång Th¸p vÒ viÖc chñ tr</w:t>
        <w:softHyphen/>
        <w:t>¬ng ®iÒu chØnh møc l</w:t>
        <w:softHyphen/>
        <w:t>¬ng tèi thiÓu ®Ó lËp bé ®¬n gi¸ x©y dùng c«ng tr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Th«ng b¸o gi¸ vËt liÖu t¹i thêi ®iÓm quý I n¨m 2006 t¹i thÞ x· Cao L·nh theo </w:t>
      </w:r>
      <w:r>
        <w:rPr>
          <w:rFonts w:cs="VnTime" w:ascii="VnTime" w:hAnsi="VnTime"/>
          <w:b/>
          <w:color w:val="000000"/>
        </w:rPr>
        <w:t>th«ng b¸o sè 46/TB-LS</w:t>
      </w:r>
      <w:r>
        <w:rPr>
          <w:rFonts w:cs="VnTime" w:ascii="VnTime" w:hAnsi="VnTime"/>
          <w:color w:val="000000"/>
        </w:rPr>
        <w:t xml:space="preserve"> ngµy 13/02/2006 cña Liªn Së Tµi ChÝnh - Së X©y Dùng TØnh §ång Th¸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hoÆc kÕt cÊu x©y dù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quý I n¨m 2006 t¹i thÞ x· Cao L·nh theo th«ng b¸o sè 46/TB-LS ngµy 13/02/2006 cña Liªn së Tµi ChÝnh - Së X©y dùng TØnh §ång Th¸p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>¬ng tèi thiÓu lµ 370.000®/th¸ng theo c«ng v¨n sè 79/UBND-XDCB ngµy 07/3/2006 cña Uû ban nh©n d©n tØnh §ång Th¸p vÒ viÖc chñ tr</w:t>
        <w:softHyphen/>
        <w:t>¬ng ®iÒu chØnh møc l</w:t>
        <w:softHyphen/>
        <w:t>¬ng tèi thiÓu ®Ó lËp bé ®¬n gi¸ x©y dùng c«ng tr×nh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, thang l</w:t>
        <w:softHyphen/>
        <w:t>¬ng 7bËc, môc 8.2 - x©y dùng c¬ b¶n, b¶ng l</w:t>
        <w:softHyphen/>
        <w:t>¬ng B12 thang l</w:t>
        <w:softHyphen/>
        <w:t xml:space="preserve">¬ng 4 bËc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 xml:space="preserve">¬ng c¬ b¶n.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l¾p ®Æt ®</w:t>
        <w:softHyphen/>
        <w:t>îc tÝnh cho lo¹i c«ng t¸c x©y l¾p nhãm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chÝnh trùc tiÕp thùc hiÖn, kÓ c¶ m¸y vµ thiÕt bÞ phôc vô ®Ó hoµn thµnh mét ®¬n vÞ khèi l</w:t>
        <w:softHyphen/>
        <w:t>îng c«ng t¸c x©y dùng,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 xml:space="preserve">êng xuyªn vµ chi phÝ kh¸c cña m¸y.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52:00Z</dcterms:created>
  <dc:creator>User</dc:creator>
  <dc:description/>
  <cp:keywords/>
  <dc:language>en-US</dc:language>
  <cp:lastModifiedBy>User</cp:lastModifiedBy>
  <dcterms:modified xsi:type="dcterms:W3CDTF">2008-03-22T08:11:00Z</dcterms:modified>
  <cp:revision>14</cp:revision>
  <dc:subject/>
  <dc:title>THUYÕT MINH Vµ h­íng dÉn ¸p dông</dc:title>
</cp:coreProperties>
</file>